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овой проверки соблюдения законодательства о контрактной системе в сфере закупок муниципальным казенным учреждением «Управление хозяйством Каменского городского округ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01 июня 2023 года по 29 июня 2023 года проведена плановая проверка соблюдения законодательства о контрактной системе в сфере закупок муниципальным казенным учреждением «Управление хозяйством Каменского городского округ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Проведенной проверкой со стороны муниципального казенного учреждения «Управление хозяйством Каменского городского округа» установлены следующие нарушения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нарушение части 12.1 и части 20.1 статьи 95 Закона о контрактной системе в проекты контрактов включены условия одностороннего отказа от исполнения контракта сторонами без применения ЕИС.</w:t>
      </w:r>
    </w:p>
    <w:p>
      <w:pPr>
        <w:pStyle w:val="Style16"/>
        <w:numPr>
          <w:ilvl w:val="0"/>
          <w:numId w:val="1"/>
        </w:numPr>
        <w:autoSpaceDE w:val="false"/>
        <w:ind w:left="0" w:firstLine="85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нарушение части 27 статьи 34 Закона о контрактной системе в проектах контрактов с субъектом малого предпринимательства установлен срок возврата подрядчику денежных средств, внесенных в качестве обеспечения исполнения контракта, тридцать дней вместо пятнадцати дней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нарушение пункта 2 части 1 статьи 33 Закона о контрактной системе при проведении электронных аукционов описания объекта закупки содержат требования о необходимости выполнения работ в соответствии с недействующими ГОСТами и нормативными правовыми актам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нарушение части 4 статьи 31, пункта 12 части 1 статьи 42 Закона о контрактной системе не установлены дополнительные требования, предъявляемые к участникам закупки в соответствии с частью 2 статьи 31 Закона о контрактной системе, и исчерпывающий перечень документов, подтверждающих соответствие участника закупки таким требованиям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Участник закупки, с которым заключается контракт по результатам определения подрядчика в соответствии с пунктом 1 части 1 статьи 30 Закона о контрактной системе, освобожден от предоставления обеспечения исполнения контракта с нарушением части 8.1 статьи 96 Закона о контрактной системе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 проектов контрактов не соответствует частям 1 и 2 статьи 37 Закона о контрактной системе в части установления размера обеспечения исполнения контракта при применении антидемпинговых мер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В нарушение части 3 статьи 103 Закона о контрактной системе, подпункта «м» пункта 10 Правил ведения реестра контрактов в реестр контрактов не включена информация об обеспечении гарантийных обязательств - способ обеспечения гарантийных обязательств, размер обеспечения гарантийных обязательств, номер реестровой записи из реестра независимых гаранти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Срок действия независимой гарантии, принятой Заказчиком в качестве обеспечения исполнения гарантийных обязательств по контракту, не соответствует требованиям части 3 статьи 96 Закона о контрактной системе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В нарушение условий контракта  срок возврата денежных средств, внесенных Подрядчиком  в качестве обеспечения исполнения гарантийных обязательств по контракту, превысил 15 (пятнадцать) дней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с даты исполнения Подрядчиком обязательств, предусмотренных контрактом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нарушение пункта  4 части 1 статьи 93 Закона о контрактной системе</w:t>
      </w:r>
      <w:r>
        <w:rPr>
          <w:rFonts w:eastAsia="Calibri" w:cs="Liberation Serif" w:ascii="Liberation Serif" w:hAnsi="Liberation Serif"/>
        </w:rPr>
        <w:t xml:space="preserve"> объем закупок по </w:t>
      </w:r>
      <w:r>
        <w:rPr>
          <w:rFonts w:cs="Liberation Serif" w:ascii="Liberation Serif" w:hAnsi="Liberation Serif"/>
        </w:rPr>
        <w:t xml:space="preserve"> данному основанию  в 2022 году составил 18 935 348,42 рублей, что составляет 27,36% совокупного годового объема закупок Заказчика  в 2022 году и превышает два миллиона рублей. </w:t>
      </w:r>
    </w:p>
    <w:p>
      <w:pPr>
        <w:pStyle w:val="Style16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 нарушение статьи 8, частей 1 и 2 статьи 24 Закона о контрактной системе имеются признаки единой сделки, оформленной самостоятельными договорами до 600 тысяч рублей с намерением уйти от соблюдения процедуры торгов, при заключении договоров в соответствии с  пунктом  4 части 1 статьи 93 Закона о контрактной системе.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eastAsia="Calibri" w:cs="Liberation Serif" w:ascii="Liberation Serif" w:hAnsi="Liberation Serif"/>
        </w:rPr>
        <w:t>В нарушение части 13.1 статьи 34 Закона о контрактной системе (с учетом переходных положений, предусмотренных частями 11 и 12 статьи     6 Федерального закона от 16.04.2022 № 104-ФЗ) по пункту 4 части   1 статьи 93 Закона о контрактной системе заключены договоры, которыми срок  оплаты установлен более 10 рабочих дней с даты подписания документа о прием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нарушение пункта 5 Порядка формирования идентификационного кода закупки, утвержденного приказом Министерства финансов Российской Федерации от 10.04.2019 № 55Н, в отдельных договорах, заключенных в 2022 году в соответствии с пунктом 4 части 1 статьи 93 Закона о контрактной системе, неверно указан ИК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4. В </w:t>
      </w:r>
      <w:r>
        <w:rPr>
          <w:rFonts w:eastAsia="Calibri" w:cs="Liberation Serif" w:ascii="Liberation Serif" w:hAnsi="Liberation Serif"/>
          <w:lang w:eastAsia="en-US"/>
        </w:rPr>
        <w:t xml:space="preserve"> нарушение пункта 3 части 1  статьи 3, статьи 6 Закона о контрактной системе по пункту 4 части 1 статьи 93 Закона о контрактной системе заключены договоры, условия которых применяются к отношениям, возникшим до заключения данных договор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3-07-17T05:27:00Z</dcterms:modified>
  <cp:revision>67</cp:revision>
  <dc:subject/>
  <dc:title>Сведения о результатах </dc:title>
</cp:coreProperties>
</file>